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20"/>
        </w:rPr>
      </w:pPr>
      <w:r>
        <w:rPr/>
        <w:object w:dxaOrig="1514" w:dyaOrig="1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54pt" filled="f" o:ole="">
            <v:imagedata r:id="rId3" o:title=""/>
          </v:shape>
          <o:OLEObject Type="Embed" ProgID="" ShapeID="ole_rId2" DrawAspect="Content" ObjectID="_1306612279" r:id="rId2"/>
        </w:object>
      </w:r>
    </w:p>
    <w:p>
      <w:pPr>
        <w:pStyle w:val="Normal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TRIBUNALE DI VITERB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</w:rPr>
        <w:t>IL PRESIDENTE DEL TRIBUNALE, DR. MAURIZIO PACIO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 xml:space="preserve">   </w:t>
      </w:r>
      <w:r>
        <w:rPr/>
        <w:t xml:space="preserve">Visto  l’art. 73 del Decreto Legge 21.06.2013 n.69 (convertito con L. 9.8.13 n.98), il quale prevede la formazione e la disciplina di tirocini formativi presso gli uffici giudiziari per giovani laureati in giurisprudenza; 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/>
        <w:t>considerato che, a seguito di interpello, n°  4  giudici in servizio presso questo tribunale hanno rappresentato la loro disponibilità ad accogliere tirocinanti per le finalità suddette;</w:t>
      </w:r>
    </w:p>
    <w:p>
      <w:pPr>
        <w:pStyle w:val="Normal"/>
        <w:spacing w:lineRule="auto" w:line="480"/>
        <w:ind w:left="360" w:hanging="0"/>
        <w:jc w:val="center"/>
        <w:rPr/>
      </w:pPr>
      <w:r>
        <w:rPr/>
      </w:r>
    </w:p>
    <w:p>
      <w:pPr>
        <w:pStyle w:val="Normal"/>
        <w:spacing w:lineRule="auto" w:line="480"/>
        <w:ind w:left="360" w:hanging="0"/>
        <w:jc w:val="center"/>
        <w:rPr/>
      </w:pPr>
      <w:r>
        <w:rPr/>
        <w:t>invita</w:t>
      </w:r>
    </w:p>
    <w:p>
      <w:pPr>
        <w:pStyle w:val="TextBodyIndent"/>
        <w:rPr/>
      </w:pPr>
      <w:r>
        <w:rPr/>
        <w:t xml:space="preserve">i laureati  in giurisprudenza all’esito di un corso di durata quadriennale ed interessati al tirocinio a presentare presso  questo tribunale la  domanda di ammissione agli </w:t>
      </w:r>
      <w:r>
        <w:rPr>
          <w:i/>
          <w:iCs/>
        </w:rPr>
        <w:t>stages</w:t>
      </w:r>
      <w:r>
        <w:rPr/>
        <w:t xml:space="preserve"> formativi, purché in possesso dei seguenti requisiti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media di almeno 27/30 negli esami di diritto costituzionale, diritto privato, diritto processuale civile, diritto commerciale, diritto penale, diritto processuale penale, diritto del lavoro e diritto amministrativo ovvero un punteggio di laurea non inferiore 105/110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non avere compiuto il trentesimo anno di e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requisiti di onorabilità, ovvero non avere riportato condanne  per delitti non colposi o a  pena detentiva per  contravvenzioni e non essere sottoposto a misura di prevenzione o sicurezza</w:t>
      </w:r>
      <w:r>
        <w:rPr/>
        <w:t>.</w:t>
      </w:r>
    </w:p>
    <w:p>
      <w:pPr>
        <w:pStyle w:val="TextBodyIndent"/>
        <w:rPr/>
      </w:pPr>
      <w:r>
        <w:rPr/>
        <w:t>La domanda di ammissione dovrà essere presentata o spedita a mezzo raccomandata alla segreteria di questo Tribunale (V.G. Falcone e P. Borsellino n.41-01100 Viterbo), allegando documentazione comprovante il possesso dei titoli suddetti, anche sotto forma di autocertificazione, indicando la preferenza per la materia o il settore che sarà valutata in base alle esigenze dell’ufficio.</w:t>
      </w:r>
    </w:p>
    <w:p>
      <w:pPr>
        <w:pStyle w:val="Normal"/>
        <w:spacing w:lineRule="auto" w:line="480"/>
        <w:ind w:left="360" w:hanging="0"/>
        <w:jc w:val="center"/>
        <w:rPr/>
      </w:pPr>
      <w:r>
        <w:rPr/>
        <w:t>dispone</w:t>
      </w:r>
    </w:p>
    <w:p>
      <w:pPr>
        <w:pStyle w:val="Rientrocorpodeltesto2"/>
        <w:spacing w:lineRule="auto" w:line="240"/>
        <w:rPr/>
      </w:pPr>
      <w:r>
        <w:rPr/>
        <w:t xml:space="preserve">che copia della presente, </w:t>
      </w:r>
      <w:r>
        <w:rPr>
          <w:b/>
          <w:bCs/>
        </w:rPr>
        <w:t>unitamente al prospetto informativo predisposto dal Ministero della Giustizia</w:t>
      </w:r>
      <w:r>
        <w:rPr/>
        <w:t>, sia trasmessa al Consiglio dell’Ordine degli Avvocati di Viterbo, ai Comuni del Circondario, nonché ai Dipartimenti di scienze giuridiche delle facoltà di Giurisprudenza delle Università di Viterbo e Roma, anche per posta elettronica, per le opportune forme di pubblicità.</w:t>
      </w:r>
    </w:p>
    <w:p>
      <w:pPr>
        <w:pStyle w:val="Rientrocorpodeltesto2"/>
        <w:spacing w:lineRule="auto" w:line="240"/>
        <w:rPr/>
      </w:pPr>
      <w:r>
        <w:rPr/>
        <w:t xml:space="preserve">  </w:t>
      </w:r>
      <w:r>
        <w:rPr/>
        <w:t>La disciplina, le modalità, la durata ed i vantaggi del tirocinio sono meglio specificati nell’allegato prospetto.-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  </w:t>
      </w:r>
      <w:r>
        <w:rPr/>
        <w:t>Viterbo,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IL PRESIDENTE DEL TRIBUNALE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dr. M. Pac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58:00Z</dcterms:created>
  <dc:creator>Santi Daniele</dc:creator>
  <dc:description/>
  <cp:keywords/>
  <dc:language>en-US</dc:language>
  <cp:lastModifiedBy>Paolo.Stavagna</cp:lastModifiedBy>
  <cp:lastPrinted>2013-10-22T10:13:00Z</cp:lastPrinted>
  <dcterms:modified xsi:type="dcterms:W3CDTF">2013-10-22T08:14:00Z</dcterms:modified>
  <cp:revision>6</cp:revision>
  <dc:subject/>
  <dc:title>1)</dc:title>
</cp:coreProperties>
</file>